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13/2000, DE 17 DE FEVER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 Utilidade Pública o imóvel que menciona e dá outras providências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 Utilidade Pública o imóvel que menciona e dá outras providências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clarado de utilidade pública para fins de desapropriação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sz w:val="28"/>
        </w:rPr>
        <w:t>Lotes 01 a 05, Qd. 253</w:t>
      </w:r>
      <w:r>
        <w:rPr>
          <w:rFonts w:cs="Times New Roman" w:ascii="Times New Roman" w:hAnsi="Times New Roman"/>
          <w:b w:val="false"/>
          <w:sz w:val="28"/>
        </w:rPr>
        <w:tab/>
        <w:t>- medindo 111,70 metros de frente para a Rua Alto da Boa Vista; 117,50 metros nos fundos confrontando com a Rua Tijuca; 15,40 metros em curva para estas Ruas; 59,00 metros do lado direito confrontando com os Lotes 06 e 51 da mesma Quadra, com a área de 3.826,20 m²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06 a 23, Qd. 253</w:t>
      </w:r>
      <w:r>
        <w:rPr>
          <w:rFonts w:cs="Times New Roman" w:ascii="Times New Roman" w:hAnsi="Times New Roman"/>
          <w:b w:val="false"/>
          <w:sz w:val="28"/>
        </w:rPr>
        <w:tab/>
        <w:t>- medindo reunidos 380,50 metros de frente para a Rua Jacarepaguá; 375,00 metros nos fundos confrontando com os Lotes de 33 a 51; 28,00 metros do lado esquerdo confrontando com o Lote 05 e 122,00 metros do lado direito em dois lances, sendo o 1º de 42,80 metros confrontando com os Lotes 24 e 25 e o 2º de 80,00 metros confrontando com os Lotes de 27 a 30, com a área de 14.755,00 m²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24 e 25, Qd. 253</w:t>
      </w:r>
      <w:r>
        <w:rPr>
          <w:rFonts w:cs="Times New Roman" w:ascii="Times New Roman" w:hAnsi="Times New Roman"/>
          <w:b w:val="false"/>
          <w:sz w:val="28"/>
        </w:rPr>
        <w:tab/>
        <w:t>- medindo reunidos 44,80 metros de frente para a Rua Alto da Boa Vista; 38,00 metros para a Rua Jacarepaguá; 14,00 metros em curva para estas Ruas; 42,00 metros nos fundos confrontando com o Lote 23 e 35,00 metros do lado direito confrontando com o Lote 26, com a área de 1.845,50 m²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37 a 51, Qd. 253</w:t>
      </w:r>
      <w:r>
        <w:rPr>
          <w:rFonts w:cs="Times New Roman" w:ascii="Times New Roman" w:hAnsi="Times New Roman"/>
          <w:b w:val="false"/>
          <w:sz w:val="28"/>
        </w:rPr>
        <w:tab/>
        <w:t>- medindo reunidos 311,50 metros de frente para a Rua Tijuca; 290,00 metros nos fundos confrontando com os Lotes 06 a 18; 31,00 metros do lado direito confrontando com o Lote 05 e 37,20 metros do lado esquerdo confrontando com o Lote 36, com a área de 9.768,20 m²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01 e 02, Qd. 254</w:t>
      </w:r>
      <w:r>
        <w:rPr>
          <w:rFonts w:cs="Times New Roman" w:ascii="Times New Roman" w:hAnsi="Times New Roman"/>
          <w:b w:val="false"/>
          <w:sz w:val="28"/>
        </w:rPr>
        <w:tab/>
        <w:t>- medindo reunidos 56,00 metros de frente para a Rua Alto da Boa Vista; 42,00 metros nos fundos confrontando com a Rua Tijuca e 58,00 metros do lado esquerdo confrontando com os Lotes 03 e 50, com a área de 1.802,15 m², situados no Vilar dos Teles – 1º Distrito de São João de Meriti.</w:t>
      </w:r>
    </w:p>
    <w:p>
      <w:pPr>
        <w:pStyle w:val="Recuodecorpodetexto3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39 a 50, Qd. 254</w:t>
      </w:r>
      <w:r>
        <w:rPr>
          <w:rFonts w:cs="Times New Roman" w:ascii="Times New Roman" w:hAnsi="Times New Roman"/>
          <w:b w:val="false"/>
          <w:sz w:val="28"/>
        </w:rPr>
        <w:tab/>
        <w:t>- medindo reunidos 263,10 metros de frente para a Rua Alto da Boa Vista; 257,00 metros nos fundos confrontando com os Lotes 03 a 14; 28,00 metros do lado direito confrontando com o Lote 02 e 34,00 metros do lado esquerdo confrontando com os Lotes 38 e 37, com a área de 9.476,65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35 a 38, Qd. 254</w:t>
      </w:r>
      <w:r>
        <w:rPr>
          <w:rFonts w:cs="Times New Roman" w:ascii="Times New Roman" w:hAnsi="Times New Roman"/>
          <w:b w:val="false"/>
          <w:sz w:val="28"/>
        </w:rPr>
        <w:tab/>
        <w:t>- medindo reunidos 77,00 metros de frente para a Rua Mangueira; 74,00 metros nos fundos confrontando com os Lotes 14 e 39; 38,00 metros do lado esquerdo confrontando com o Lote 15; 30,00 metros de frente para a Rua Alto da Boa Vista e 12,60 metros em curva para as Ruas Alto da Boa Vista e Mangueira, com a área de 2.869,00 m²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15 a 18, Qd. 254</w:t>
      </w:r>
      <w:r>
        <w:rPr>
          <w:rFonts w:cs="Times New Roman" w:ascii="Times New Roman" w:hAnsi="Times New Roman"/>
          <w:b w:val="false"/>
          <w:sz w:val="28"/>
        </w:rPr>
        <w:tab/>
        <w:t>- medindo 60,00 metros de frente para a Rua Mangueira; 65,64 metros de frente para a Rua Tijuca; 56,00 metros do lado direito confrontando com os Lotes 14 e 35 e 71,00 metros do lado esquerdo confrontando com os Lotes 19 e 34, com a área de 3.448,64 m²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33 e 34, Qd. 254</w:t>
      </w:r>
      <w:r>
        <w:rPr>
          <w:rFonts w:cs="Times New Roman" w:ascii="Times New Roman" w:hAnsi="Times New Roman"/>
          <w:b w:val="false"/>
          <w:sz w:val="28"/>
        </w:rPr>
        <w:tab/>
        <w:t>- medindo reunidos 16,00 metros de frente para a Rua Mangueira; 68,00 metros nos fundos confrontando com os Lotes de 28 a 32; 51,50 metros do lado esquerdo confrontando com a Servidão existente e 114,50 metros do lado direito em três lances, sendo o 1º de 9,00 metros confrontando com o Lote 18, o 2º de 37,00 metros confrontando também com o Lote 18 e o 3º de 68,50 metros confrontando com os Lotes de 19 a 23, com a área e 3.488,00, situados no Vilar dos Teles – 1º Distrito de São João de Meriti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Lotes 42 a 50, Qd. 252</w:t>
      </w:r>
      <w:r>
        <w:rPr>
          <w:rFonts w:cs="Times New Roman" w:ascii="Times New Roman" w:hAnsi="Times New Roman"/>
          <w:b w:val="false"/>
          <w:sz w:val="28"/>
        </w:rPr>
        <w:tab/>
        <w:t>- medindo reunidos 203,50 metros de frente para a Rua Mangueira; 63,00 metros de frente para a Servidão existente; 186,90 metros nos fundos confrontando com os Lotes 43 a 50; 40,50 metros do lado direito confrontando com o Lote 1 e 52,50 metros do lado esquerdo em dois lances, sendo o 1º de 48,00 metros e o 2º de 4,50 metros confrontando com o Lote 41, com a área de 10.571,30 m², situados no Vilar dos Teles – 1º Distrito de São João de Meriti.</w:t>
      </w:r>
      <w:r>
        <w:rPr>
          <w:rFonts w:cs="Times New Roman" w:ascii="Times New Roman" w:hAnsi="Times New Roman"/>
          <w:sz w:val="28"/>
        </w:rPr>
        <w:t xml:space="preserve">     </w:t>
      </w:r>
      <w:r>
        <w:rPr/>
        <w:tab/>
        <w:t xml:space="preserve">   </w:t>
      </w:r>
    </w:p>
    <w:p>
      <w:pPr>
        <w:pStyle w:val="TextBody"/>
        <w:ind w:firstLine="2124"/>
        <w:rPr/>
      </w:pPr>
      <w:r>
        <w:rPr>
          <w:b/>
          <w:sz w:val="28"/>
        </w:rPr>
        <w:t xml:space="preserve">Art. 2º </w:t>
      </w:r>
      <w:r>
        <w:rPr>
          <w:sz w:val="28"/>
        </w:rPr>
        <w:t>- É declarada de urgência, nos termos do artigo 15 do Lei n.º 3365/41, para fins de imissão na posse, a desapropriação de que trata o artigo 1.º é destinada à ampliação de área de preservação ambiental.</w:t>
      </w:r>
    </w:p>
    <w:p>
      <w:pPr>
        <w:pStyle w:val="TextBody"/>
        <w:ind w:firstLine="2124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2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13:00Z</dcterms:created>
  <dc:creator>MARCO LISBOA</dc:creator>
  <dc:description/>
  <dc:language>en-US</dc:language>
  <cp:lastModifiedBy>marcio</cp:lastModifiedBy>
  <cp:lastPrinted>2000-02-17T11:09:00Z</cp:lastPrinted>
  <dcterms:modified xsi:type="dcterms:W3CDTF">2001-07-12T13:27:00Z</dcterms:modified>
  <cp:revision>6</cp:revision>
  <dc:subject/>
  <dc:title>SUBSECRETARIA DE PROMOÇÃO SOCIAL</dc:title>
</cp:coreProperties>
</file>